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/2008.(III.10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7. évi költségvetéséről és a költségvetés vitelének szabályairól szóló 4/2007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7. évi költségvetésről és a költségvetés vitelének szabályairól szóló 4/2007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Az Önkormányzat feladatra nem tervezett elszámolásai szakfeladaton a 13. havi előlegre központosított támogatás előirányzata címen 46.259 e Ft-ot előirányoz bevételként, ezzel egyidőben ezen jogcímen bevételként a működési célú támogatás értékű bevétel fejezeti kezelésű főkönyvi számlát 46.118 e Ft-tal csökkenti. A különbségként mutatkozó 141 e Ft-ot az Általános tartalékba helyezi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Önkormányzatunk a 2007. évi ÖNHIKI II. ütemében 36.056 e Ft támogatásban részesült, mely összeggel az Egyéb rövidlejáratú hitelfelvétel pénzügyi vállalkozástól számla előirányzatát csökkenti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A helyi szervezési intézkedésekhez kapcsolódó többletkiadások támogatására benyújtott pályázat 28.222 e Ft támogatásban részesült, melyet központosított előirányzatként kell szerepeltetni a Működési célú támogatás értékű fejezeti kezelési számla előirányzatának 27.320 e Ft-os csökkentése mellett, a különbségként mutatkozó 902 e Ft-tal az általános tartalékot növeli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Központosított számla előirányzatot szociális nyári gyermekétkeztetés támogatásának visszafizetése miatt 2 e Ft-tal csökkenti az Egyéb szociális és gyermekjóléti szolgáltatás szakfeladaton a vásárolt élelmezés kiadásának csökkentésével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Szakmai vizsgadíjak miatt a Központosított előirányzatot 423 e Ft-tal növeli, ezzel egyidejűleg a Nappali rendszerű iskolai oktatás szakfeladaton betervezett működési célú támogatás előirányzatát ugyanezen összeggel csökkenti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 xml:space="preserve">Önkormányzatunk az ÖNHIKI-s pályázat II. ütemének eredményessége érdekében 2007. október hónapban a feladatmutatóhoz kötött oktatási normatív hozzájárulásról 8.131 e Ft összegben lemondott. </w:t>
        <w:tab/>
        <w:br/>
        <w:t xml:space="preserve">Az önkormányzat feladatra nem tervezhető elszámolása szakfeladat feladatmutatóhoz kötött számla előirányzatát 8.045 e Ft-tal, az oktatással kapcsolatos kötött normatívát 86 e Ft-csökkenti a céltartalék terhére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 xml:space="preserve">Vizitdíj visszafizetésének támogatására 12 e Ft központosított előirányzatot bevételként előirányoz, melyből az Eseti pénzbeni ellátások szakfeladaton a segélykifizetést finanszírozza. </w:t>
        <w:br/>
        <w:t>Az önkormányzat feladatra nem tervezett elszámolásai szakfeladaton igénylés alapján felzárkóztató oktatás támogatására 1.140 eFt központosított támogatás érkezett, mely összeg az Általános tartalékot növ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Az önkormányzat feladatra nem tervezett elszámolásai szakfeladaton a Kiegészítő támogatás egyes szociális feladatokhoz jogcímen az SZJA normatív módon elosztott része előirányzatát 5.608 eFt-tal, a Szociális támogatások, segélyek előirányzatát 2.577 eFt-tal megemeli. Ezzel egyidőben a Rendszeres szociális pénzbeni ellátások szakfeladaton az egyéb rászorultságtól függő ellátás ( normatív ápolási díj) előirányzatát 1.000 eFt-tal, az ápolási díjat terhelő járulékok előirányzatát 550 eFt-tal megemeli. A Munkanélküli ellátások szakfeladaton a nem foglalkoztatott személyek segélye előirányzatát 2.000 eFt-tal megemeli, a kereső tevékenység mellett segélyezettek kiadásaira 2.000 eFt-ot biztosít. A Rendszeres gyermekvédelmi ellátások szakfeladaton a gyermekvédelmi támogatás előirányzatát 800 eFt-tal megemeli. Az Eseti pénzbeni ellátások szakfeladaton a Normatív lakásfenntartási támogatás  előirányzatát 1.835 eFt-tal növ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Szennyvíz beruházáshoz kapcsolódóan a címzett támogatás előirányzatát 351.795 e Ft-tal, a TERKI támogatás előirányzatát 9.984 eFt-tal megemeli, mely összegekkel a szennyvízelvezetés szakfeladaton a felhalmozási célú támogatás értékű bevétel előirányzatát csökkent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a Kamatkiadások előirányzatát 6.788 eFt-tal megemeli a Céltartalék terhér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képviselők, külső szakértők és a CKÖ tagjainak tiszteletdíj felajánlásai miatt az Önkormányzat igazgatási tevékenysége szakfeladaton a Helyi önkormányzati képviselők tiszteletdíj előirányzata csökken 639 e Ft-tal, a nem képviselő bizottsági tagok tiszteletdíj előirányzata csökken 177 e Ft-tal, a TB-járulék előirányzata csökken 185 e Ft-tal, az egészségügyi hozzájárulás előirányzata csökken 19 e Ft-tal. Ezzel egyidejűleg ugyanezen szakfeladaton az egyéb támogatások között a működési célú pénzeszköz átadás nonprofit szervezeteknek előirányzatát 970 e Ft-tal, működési célú pénzeszköz átadás vállalkozásnak előirányzatát 50 e Ft-tal megemeli.</w:t>
        <w:tab/>
        <w:br/>
        <w:t xml:space="preserve">A Helyi kisebbségi önkormányzatok igazgatási tevékenysége szakfeladaton a helyi önkormányzati képviselők tiszteletdíjának előirányzata csökken 124 e Ft-tal, az egészségügyi hozzájárulás előirányzata csökken 13 e Ft-tal. Ezzel egyidejűleg az Önkormányzat elszámolásai szakfeladaton a Városi Kincstár költségvetésén belül a Tiszavasvári Általános Iskola támogatását 137 e Ft-tal megemeli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1. sz. mellékletben szereplő intézményi költségvetési előirányzatok 2007. évi felülvizsgálatának eredményeként mutatkozó 43.323 e Ft többlet támogatási igényt az alábbiak terhére rendezi:</w:t>
        <w:tab/>
        <w:br/>
        <w:t>Az általános tartalék előirányzata csökken 3.620 e Ft-tal, a finanszírozási műveletek elszámolása szakfeladaton a rövid lejáratú hitelfelvétel pénzügyi vállalkozástól előirányzatát növeli 39.703 e Ft-tal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2. számú melléklet az intézmények saját hatáskörű módosításait tartalmazz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  <w:t>A fenti módosításokat figyelembe véve az Önkormányzat 2007. évi költségvetésének bevételi és kiadási előirányzatának főösszege 4.942.938 eFt-ra módosul. Az általános tartalék előirányzata 0 eFt, a céltartalék előirányzata 0 e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 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8. március 11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 xml:space="preserve">Tiszavasvári, 2008. március 06. 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8. március 10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/>
      </w:pPr>
      <w:r>
        <w:rPr/>
        <w:t>jegyző</w:t>
      </w:r>
    </w:p>
    <w:tbl>
      <w:tblPr>
        <w:tblW w:w="129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1404"/>
        <w:gridCol w:w="1358"/>
        <w:gridCol w:w="1327"/>
        <w:gridCol w:w="1390"/>
        <w:gridCol w:w="1526"/>
        <w:gridCol w:w="1527"/>
        <w:gridCol w:w="1665"/>
      </w:tblGrid>
      <w:tr>
        <w:trPr>
          <w:trHeight w:val="624" w:hRule="atLeast"/>
        </w:trPr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9/2008.(III.10.)rendelet 1. sz. melléklete</w:t>
            </w:r>
          </w:p>
        </w:tc>
      </w:tr>
      <w:tr>
        <w:trPr>
          <w:trHeight w:val="624" w:hRule="atLeast"/>
        </w:trPr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7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07. évi intézményi előirányzat módosítások </w:t>
            </w:r>
          </w:p>
        </w:tc>
      </w:tr>
      <w:tr>
        <w:trPr>
          <w:trHeight w:val="379" w:hRule="atLeast"/>
          <w:cantSplit w:val="true"/>
        </w:trPr>
        <w:tc>
          <w:tcPr>
            <w:tcW w:w="1297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elülvizsgálat alapjá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tézmén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iadáso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em. jutt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árulékok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logi kiad.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halm.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Önk. tám.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ját bev.</w:t>
            </w:r>
          </w:p>
        </w:tc>
      </w:tr>
      <w:tr>
        <w:trPr>
          <w:trHeight w:val="319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rosi Kincstá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 764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13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4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85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551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9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 623</w:t>
            </w:r>
          </w:p>
        </w:tc>
      </w:tr>
      <w:tr>
        <w:trPr>
          <w:trHeight w:val="31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esített Óvodai Int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7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szavasvári Ált. Iskol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6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8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ci Mihály Gimnáziu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6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9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svári Pál Középiskol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46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4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űvelődési Közpon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3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26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3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dagógiai Szakszolgála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 8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9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0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88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999</w:t>
            </w:r>
          </w:p>
        </w:tc>
      </w:tr>
      <w:tr>
        <w:trPr>
          <w:trHeight w:val="31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kó László Zeneiskol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00</w:t>
            </w:r>
          </w:p>
        </w:tc>
      </w:tr>
      <w:tr>
        <w:trPr>
          <w:trHeight w:val="334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rosi Sportközpon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Összesen: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 00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 19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77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05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 23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23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 322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4"/>
        <w:gridCol w:w="1311"/>
        <w:gridCol w:w="1265"/>
        <w:gridCol w:w="1264"/>
        <w:gridCol w:w="1498"/>
        <w:gridCol w:w="1327"/>
        <w:gridCol w:w="1543"/>
        <w:gridCol w:w="1805"/>
      </w:tblGrid>
      <w:tr>
        <w:trPr>
          <w:trHeight w:val="274" w:hRule="atLeast"/>
          <w:cantSplit w:val="true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9/2008.(III.10.)rendelet 2. sz. melléklete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aját hatáskörű módosítás</w:t>
            </w:r>
          </w:p>
        </w:tc>
      </w:tr>
      <w:tr>
        <w:trPr>
          <w:trHeight w:val="533" w:hRule="atLeast"/>
          <w:cantSplit w:val="true"/>
        </w:trPr>
        <w:tc>
          <w:tcPr>
            <w:tcW w:w="127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7. II. félév</w:t>
            </w:r>
          </w:p>
        </w:tc>
      </w:tr>
      <w:tr>
        <w:trPr>
          <w:trHeight w:val="547" w:hRule="atLeast"/>
        </w:trPr>
        <w:tc>
          <w:tcPr>
            <w:tcW w:w="27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tézmény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iadások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em. jutt.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árulékok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logi kiad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énzb. jutt.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h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ját bev.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rosi Kincstá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3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9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34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esített Óvodai Int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8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szavasvári Ált. Isko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4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ci Mihály Gimnáziu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svári Pál Középisko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64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űvelődési Közpo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7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7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79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kó László Zeneisko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9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Összesen: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 57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389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3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3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 71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 570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4:00Z</dcterms:created>
  <dc:creator>Pénzügy</dc:creator>
  <dc:description/>
  <cp:keywords/>
  <dc:language>en-US</dc:language>
  <cp:lastModifiedBy>Tiszavasvári Város Önkormányzata</cp:lastModifiedBy>
  <cp:lastPrinted>2008-03-10T15:42:00Z</cp:lastPrinted>
  <dcterms:modified xsi:type="dcterms:W3CDTF">2008-03-13T13:48:00Z</dcterms:modified>
  <cp:revision>5</cp:revision>
  <dc:subject/>
  <dc:title>ELŐTERJESZTÉS</dc:title>
</cp:coreProperties>
</file>